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о усыновить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венцией о правах ребенка, принятой 44-й сессией Генеральной Ассамблеи ООН 20 ноября 1989 года, провозглашено, что ребенку для полного и гармоничного развития его личности необходимо расти в семейном окружении, в атмосфере счастья, любви и по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мейный кодекс Российской Федерации в соответствии с положениями Конвенции о правах ребенка к основным принципам семейного законодательства относит принцип приоритета семейного воспитания ребенка и закрепляет право каждого ребенка жить и воспитываться в семье, насколько это возможно. Правовой институт усыновления является одной из основных гарантий соблюдения этого важнейшего права ребенка в случае утраты им родительского по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явление об усыновлении или удочерении подается гражданами Российской Федерации, желающими усыновить ребенка, в районный суд по месту жительства или месту нахождения усыновляемо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ледует  учитывать, что  в силу статьи 273 ГПК РФ дела об усыновлении ребенка должны рассматриваться с обязательным участием усыновителей, представителя органа опеки и попечительства, прокурора, а также ребенка, достигшего возраста четырнадца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оном  закреплено, что  усыновителями  могут  быть</w:t>
      </w:r>
      <w:r>
        <w:rPr>
          <w:rFonts w:cs="Times New Roman" w:ascii="Times New Roman" w:hAnsi="Times New Roman"/>
          <w:bCs/>
          <w:sz w:val="27"/>
          <w:szCs w:val="27"/>
        </w:rPr>
        <w:t xml:space="preserve"> совершеннолетние лица обоего п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и  этом  законодатель  в  ст. 127  Семейного  кодекса  Российской  Федерации   также  указал какие  категории  лиц  не  могут  быть  усыновителями. К  таким  лицам 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лица, признанные судом недееспособными или ограниченно дееспособны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супруги, один из которых признан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лица, лишенные по суду родительских прав или ограниченных судом в родительских пра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лица, отстраненные от обязанностей опекуна  или  же попечителя за ненадлежащее выполнение возложенных на него законом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бывшие усыновители, если усыновление отменено судом по их вин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1164"/>
      <w:bookmarkEnd w:id="0"/>
      <w:r>
        <w:rPr>
          <w:rFonts w:cs="Times New Roman" w:ascii="Times New Roman" w:hAnsi="Times New Roman"/>
          <w:bCs/>
          <w:sz w:val="27"/>
          <w:szCs w:val="27"/>
        </w:rPr>
        <w:t>- лица, которые по состоянию здоровья не могут усыновить ребенка. Перечень заболеваний, при наличии которых лицо не может усыновить ребенка, принять его под опеку, попечительство, взять в приемную или патронатную семью, устанавливается Правительством Российской Федерации. Медицинское освидетельствование лиц, желающих усыновить детей, оставшихся без попечения родителей, проводится в рамках программы государственных гарантий бесплатного оказания гражданам медицинской помощи в порядке, установленном уполномоченным Правительством Российской Федерации федеральным органом исполнительной власти. При этом суд вправе отступить от данного  правила, с учетом интересов усыновляемого ребенка и заслуживающих внимания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1165"/>
      <w:bookmarkEnd w:id="1"/>
      <w:r>
        <w:rPr>
          <w:rFonts w:cs="Times New Roman" w:ascii="Times New Roman" w:hAnsi="Times New Roman"/>
          <w:bCs/>
          <w:sz w:val="27"/>
          <w:szCs w:val="27"/>
        </w:rPr>
        <w:t>- лица, которые на момент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такие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лица, не имеющие постоянного места жительства, кроме лиц, относящихся к коренным малочисленным народам Российской Федерации, ведущих кочевой или полукочевой образ жизни и не имеющих места, где они постоянно или преимущественно проживают, в случае усыновления ими ребенка из числа лиц, относящихся к коренным малочисленным народа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1171"/>
      <w:bookmarkEnd w:id="2"/>
      <w:r>
        <w:rPr>
          <w:rFonts w:cs="Times New Roman" w:ascii="Times New Roman" w:hAnsi="Times New Roman"/>
          <w:bCs/>
          <w:sz w:val="27"/>
          <w:szCs w:val="27"/>
        </w:rPr>
        <w:t>- лица, имеющие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половой неприкосновенности и половой свободы личности, а также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1174"/>
      <w:bookmarkEnd w:id="3"/>
      <w:r>
        <w:rPr>
          <w:rFonts w:cs="Times New Roman" w:ascii="Times New Roman" w:hAnsi="Times New Roman"/>
          <w:bCs/>
          <w:sz w:val="27"/>
          <w:szCs w:val="27"/>
        </w:rPr>
        <w:t>- лица из числа лиц,  имевших судимость либо подвергавшихся уголовному преследованию за преступления против жизни и здоровья, против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ротив семьи и несовершеннолетних, против здоровья населения и общественной нравственности, против общественной безопасности, мира и безопасности человечества, относящиеся к преступлениям небольшой или средней тяжести, в случае признания судом таких лиц представляющими опасность для жизни, здоровья и нравственности усыновляемого ребенка. При вынесении решения об усыновлении ребенка таким лицом суд учитывает обстоятельства деяния, за которое такое лицо подвергалось уголовному преследованию, срок, прошедший с момента совершения деяния, форму вины, обстоятельства, характеризующие личность, в том числе поведение такого лица после совершения деяния, и иные обстоятельства в целях определения возможности обеспечить усыновляемому ребенку полноценное физическое, психическое, духовное и нравственное развитие без риска для жизни ребенка и его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лица, имеющие судимость за тяжкие и особо тяжкие пре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1178"/>
      <w:bookmarkEnd w:id="4"/>
      <w:r>
        <w:rPr>
          <w:rFonts w:cs="Times New Roman" w:ascii="Times New Roman" w:hAnsi="Times New Roman"/>
          <w:bCs/>
          <w:sz w:val="27"/>
          <w:szCs w:val="27"/>
        </w:rPr>
        <w:t>- лица, не прошедшие подготовку по программе, утвержденной органами исполнительной власти субъектов Российской Федерации для лиц, желающих принять на воспитание в свою семью ребенка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или попечителями детей и которые не были отстранены от исполнения возложенных на ни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лица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ледует  обратить внимание, что при вынесении решения об усыновлении ребенка суд вправе отступить от  некоторых положений  настоящей статьи, с учетом интересов усыновляемого ребенка и заслуживающих внимания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Лица, не состоящие между собой в браке, не могут совместно усыновить одного и того же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ри наличии нескольких лиц, желающих усыновить одного и того же ребенка, преимущественное право предоставляется родственникам ребенка при условии обязательного соблюдения требований ст. 127 СК РФ и интересов усыновляем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bookmarkStart w:id="5" w:name="p1186"/>
      <w:bookmarkStart w:id="6" w:name="p1186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3:00Z</dcterms:created>
  <dc:creator>user1</dc:creator>
  <dc:description/>
  <cp:keywords/>
  <dc:language>en-US</dc:language>
  <cp:lastModifiedBy>Тюпаев Евгений Анатольевич</cp:lastModifiedBy>
  <dcterms:modified xsi:type="dcterms:W3CDTF">2020-10-30T07:27:00Z</dcterms:modified>
  <cp:revision>4</cp:revision>
  <dc:subject/>
  <dc:title/>
</cp:coreProperties>
</file>